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C VEHICLE</w:t>
      </w:r>
    </w:p>
    <w:p>
      <w:pPr>
        <w:pStyle w:val="Normal"/>
        <w:rPr/>
      </w:pPr>
      <w:r>
        <w:rPr/>
        <w:t>COVERAGE INCLUDES ALL FACTORY-INSTALLED COMPONENTS OF THE CHASSIS/VEHICLE THAT ARE NOT EXCLUDED ELSEWHERE IN THE NEW PRODUCT LIMITED WARRANTY (WARRANTY),</w:t>
      </w:r>
    </w:p>
    <w:p>
      <w:pPr>
        <w:pStyle w:val="Normal"/>
        <w:rPr/>
      </w:pPr>
      <w:r>
        <w:rPr/>
        <w:t>OR DESCRIBED AS HAVING A DIFFERENT TIME, OR DISTANCE, OR HOURS, OR LISTED SEPARATELY ON EACH NEW VEHICLE COVERAGE TABLE. SEE THE WARRANTY MANUAL FOR A</w:t>
      </w:r>
    </w:p>
    <w:p>
      <w:pPr>
        <w:pStyle w:val="Normal"/>
        <w:rPr/>
      </w:pPr>
      <w:r>
        <w:rPr/>
        <w:t>COMPLETE LIST OF EXCEPTIONS AND EXCLUSIONS. ALSO EXCLUDED ARE COMPONENTS WARRANTED DIRECTLY BY COMPONENT MANUFACTURER.</w:t>
      </w:r>
    </w:p>
    <w:p>
      <w:pPr>
        <w:pStyle w:val="Normal"/>
        <w:rPr/>
      </w:pPr>
      <w:r>
        <w:rPr/>
        <w:t>CAB STRUCTURE</w:t>
      </w:r>
    </w:p>
    <w:p>
      <w:pPr>
        <w:pStyle w:val="Normal"/>
        <w:rPr/>
      </w:pPr>
      <w:r>
        <w:rPr/>
        <w:t>COVERAGE INCLUDES CAB AND INTEGRAL SLEEPER STRUCTURAL COMPONENTS, STRUCTURAL COMPONENTS OF FACTORY INSTALLED SLEEPER BOXES, SHEET METAL PANELS, DOORS,</w:t>
      </w:r>
    </w:p>
    <w:p>
      <w:pPr>
        <w:pStyle w:val="Normal"/>
        <w:rPr/>
      </w:pPr>
      <w:r>
        <w:rPr/>
        <w:t>AND HOODS. EXCLUDES ALL BOLT-ON COMPONENTS INCLUDING DOOR AND HOOD HINGES, LATCHES, GUIDES, AND OTHER MOUNTING HARDWARE.</w:t>
      </w:r>
    </w:p>
    <w:p>
      <w:pPr>
        <w:pStyle w:val="Normal"/>
        <w:rPr/>
      </w:pPr>
      <w:r>
        <w:rPr/>
        <w:t>TRANSFER CASE</w:t>
      </w:r>
    </w:p>
    <w:p>
      <w:pPr>
        <w:pStyle w:val="Normal"/>
        <w:rPr/>
      </w:pPr>
      <w:r>
        <w:rPr/>
        <w:t>COVERAGE INCLUDES HOUSING AND ALL INTERNALLY LUBRICATED PARTS. EXCLUDES BROKEN SYNCHRONIZER PINS, PTOS, AIRLINES, GAUGE, CLUTCH ASSEMBLIES, DRIVELINE(S), AND UJOINTS.</w:t>
      </w:r>
    </w:p>
    <w:p>
      <w:pPr>
        <w:pStyle w:val="Normal"/>
        <w:rPr/>
      </w:pPr>
      <w:r>
        <w:rPr/>
        <w:t>(NAMCO CLAIMS ARE FILE DIRECT)</w:t>
      </w:r>
    </w:p>
    <w:p>
      <w:pPr>
        <w:pStyle w:val="Normal"/>
        <w:rPr/>
      </w:pPr>
      <w:r>
        <w:rPr/>
        <w:t>BATTERIES</w:t>
      </w:r>
    </w:p>
    <w:p>
      <w:pPr>
        <w:pStyle w:val="Normal"/>
        <w:rPr/>
      </w:pPr>
      <w:r>
        <w:rPr/>
        <w:t>VALID POWERNET FORM IS REQUIRED FOR ALL BATTERY CLAIMS AND MUST INCLUDE THE SERIAL NUMBERS OF ALL FAILED BATTERIES.</w:t>
      </w:r>
    </w:p>
    <w:p>
      <w:pPr>
        <w:pStyle w:val="Normal"/>
        <w:rPr/>
      </w:pPr>
      <w:r>
        <w:rPr/>
        <w:t>STANDARD BATTERY COVERAGE INCLUDES ALLIANCE AND ENERSYS (NORTHSTAR, ODYSSEY) BRAND BATTERIES ONLY; CLAIMS FOR ALL OTHER BRANDS MUST BE SUBMITTED DIRECTLY TO</w:t>
      </w:r>
    </w:p>
    <w:p>
      <w:pPr>
        <w:pStyle w:val="Normal"/>
        <w:rPr/>
      </w:pPr>
      <w:r>
        <w:rPr/>
        <w:t>THE SUPPLIER. INCLUDES STARTING BATTERY ASSEMBLIES AND FACTORY INSTALLED AUXILIARY POWER UNIT (APU) BATTERY ASSEMBLIES. EXCLUDES NON-ALLIANCE AND NON-ENERSYS</w:t>
      </w:r>
    </w:p>
    <w:p>
      <w:pPr>
        <w:pStyle w:val="Normal"/>
        <w:rPr/>
      </w:pPr>
      <w:r>
        <w:rPr/>
        <w:t>BATTERIES, BATTERY CABLES, BATTERY MOUNTING BOX, AND HARDWARE.</w:t>
      </w:r>
    </w:p>
    <w:p>
      <w:pPr>
        <w:pStyle w:val="Normal"/>
        <w:rPr/>
      </w:pPr>
      <w:r>
        <w:rPr/>
        <w:t>CRANKING BATTERY ONLY COVERAGES INCLUDES ALLIANCE OR ENERSYS (NORTHSTAR, ODYSSEY) BRAND BATTERIES ONLY; CLAIMS FOR ALL OTHER BRANDS MUST BE SUBMITTED</w:t>
      </w:r>
    </w:p>
    <w:p>
      <w:pPr>
        <w:pStyle w:val="Normal"/>
        <w:rPr/>
      </w:pPr>
      <w:r>
        <w:rPr/>
        <w:t>DIRECTLY TO THE SUPPLIER. CRANKING BATTERY WARRANTY INCLUDES FACTORY INSTALLED CRANKING (STARTER) BATTERY ASSEMBLIES ONLY. EXCLUDES APU BATTERY ASSEMBLIES,</w:t>
      </w:r>
    </w:p>
    <w:p>
      <w:pPr>
        <w:pStyle w:val="Normal"/>
        <w:rPr/>
      </w:pPr>
      <w:r>
        <w:rPr/>
        <w:t>NON-ALLIANCE AND NON-ENERSYS BRAND BATTERIES, BATTERY CABLES, BATTERY MOUNTING BOX, AND HARDWARE.</w:t>
      </w:r>
    </w:p>
    <w:p>
      <w:pPr>
        <w:pStyle w:val="Normal"/>
        <w:rPr/>
      </w:pPr>
      <w:r>
        <w:rPr/>
        <w:t>AUXILIARY BATTERY ONLY COVERAGE INCLUDES ALLIANCE** OR ENERSYS (NORTHSTAR, ODYSSEY) BRAND BATTERIES ONLY; CLAIMS FOR ALL OTHER BRANDS MUST BE SUBMITTED</w:t>
      </w:r>
    </w:p>
    <w:p>
      <w:pPr>
        <w:pStyle w:val="Normal"/>
        <w:rPr/>
      </w:pPr>
      <w:r>
        <w:rPr/>
        <w:t>DIRECTLY TO THE SUPPLIER. AUXILIARY BATTERY WARRANTY INCLUDES FACTORY INSTALLED APU BATTERY ASSEMBLIES ONLY. EXCLUDES CRANKING (STARTER) BATTERY ASSEMBLIES,</w:t>
      </w:r>
    </w:p>
    <w:p>
      <w:pPr>
        <w:pStyle w:val="Normal"/>
        <w:rPr/>
      </w:pPr>
      <w:r>
        <w:rPr/>
        <w:t>NON-ALLIANCE AND NON-ENERSYS BRAND BATTERIES, BATTERY CABLES, BATTERY MOUNTING BOX, AND HARDWARED. **DETROIT BRAND BATTERIES OF THE SAME GROUP AND</w:t>
      </w:r>
    </w:p>
    <w:p>
      <w:pPr>
        <w:pStyle w:val="Normal"/>
        <w:rPr/>
      </w:pPr>
      <w:r>
        <w:rPr/>
        <w:t>AMPERAGE ARE INTERCHANGEABLE WITH ALLIANCE BRAND BATTERIES AND CARRY THE SAME COVERAGE PERIOD.</w:t>
      </w:r>
    </w:p>
    <w:p>
      <w:pPr>
        <w:pStyle w:val="Normal"/>
        <w:rPr/>
      </w:pPr>
      <w:r>
        <w:rPr/>
        <w:t>CROSSMEMBERS</w:t>
      </w:r>
    </w:p>
    <w:p>
      <w:pPr>
        <w:pStyle w:val="Normal"/>
        <w:rPr/>
      </w:pPr>
      <w:r>
        <w:rPr/>
        <w:t>COVERAGE INCLUDES CROSSMEMBERS, GUSSETS, AND HUCK-MOUNTING BOLTS THAT ATTACH GUSSETS TO CROSSMEMBERS AND GUSSETS/CROSSMEMBERS TO FRAME RAILS. EXCLUDES</w:t>
      </w:r>
    </w:p>
    <w:p>
      <w:pPr>
        <w:pStyle w:val="Normal"/>
        <w:rPr/>
      </w:pPr>
      <w:r>
        <w:rPr/>
        <w:t>ANY BOLT-ON ITEM ATTACHED WITH EITHER CONVENTIONAL OR HUCK BOLTS.</w:t>
      </w:r>
    </w:p>
    <w:p>
      <w:pPr>
        <w:pStyle w:val="Normal"/>
        <w:rPr/>
      </w:pPr>
      <w:r>
        <w:rPr/>
        <w:t>FRAME RAILS</w:t>
      </w:r>
    </w:p>
    <w:p>
      <w:pPr>
        <w:pStyle w:val="Normal"/>
        <w:rPr/>
      </w:pPr>
      <w:r>
        <w:rPr/>
        <w:t>COVERAGE IS LIMITED TO BREAKING OR CRACKING OF FACTORY-INSTALLED FRAME RAILS, FRAME RAIL LINERS, FRAME RAIL EXTENSIONS, AND ANY ITEM(S) FACTORY WELDED TO THEM.</w:t>
      </w:r>
    </w:p>
    <w:p>
      <w:pPr>
        <w:pStyle w:val="Normal"/>
        <w:rPr/>
      </w:pPr>
      <w:r>
        <w:rPr/>
        <w:t>EXCLUDES ALL BOLT-ON ITEMS ATTACHED WITH EITHER CONVENTIONAL OR HUCK BOLTS.</w:t>
      </w:r>
    </w:p>
    <w:p>
      <w:pPr>
        <w:pStyle w:val="Normal"/>
        <w:rPr/>
      </w:pPr>
      <w:r>
        <w:rPr/>
        <w:t>TRANSMISSION</w:t>
      </w:r>
    </w:p>
    <w:p>
      <w:pPr>
        <w:pStyle w:val="Normal"/>
        <w:rPr/>
      </w:pPr>
      <w:r>
        <w:rPr/>
        <w:t>COVERAGE DOES NOT INCLUDE ALLISON TRANSMISSIONS OR EATON HYBRID TRANSMISSIONS (FILE DIRECT). COVERAGE INCLUDES HOUSING AND ALL INTERNALLY LUBRICATED PARTS,</w:t>
      </w:r>
    </w:p>
    <w:p>
      <w:pPr>
        <w:pStyle w:val="Normal"/>
        <w:rPr/>
      </w:pPr>
      <w:r>
        <w:rPr/>
        <w:t>ELECTRIC/AIR SHIFT/CONTROL UNITS, VALVES, GASKETS, AND SEALS. EXCLUDES BROKEN SYNCHRONIZER PINS, PTOS, AIRLINES, GAUGE, CLUTCH ASSEMBLIES, DRIVELINE(S), AND UJOINTS.</w:t>
      </w:r>
    </w:p>
    <w:p>
      <w:pPr>
        <w:pStyle w:val="Normal"/>
        <w:rPr/>
      </w:pPr>
      <w:r>
        <w:rPr/>
        <w:t>CORROSION</w:t>
      </w:r>
    </w:p>
    <w:p>
      <w:pPr>
        <w:pStyle w:val="Normal"/>
        <w:rPr/>
      </w:pPr>
      <w:r>
        <w:rPr/>
        <w:t>Page 4 of 7</w:t>
      </w:r>
    </w:p>
    <w:p>
      <w:pPr>
        <w:pStyle w:val="Normal"/>
        <w:rPr/>
      </w:pPr>
      <w:r>
        <w:rPr/>
        <w:t>Coverage Information 22 Nov 2024 09:23</w:t>
      </w:r>
    </w:p>
    <w:p>
      <w:pPr>
        <w:pStyle w:val="Normal"/>
        <w:rPr/>
      </w:pPr>
      <w:r>
        <w:rPr/>
        <w:t>INCLUDES: WARRANTY AGAINST CORROSION TO ANY METAL OR METAL ALLOY COVERAGE INCLUDES WARRANTY AGAINST CORROSION TO ANY METAL OR METAL ALLOY PART OF THE</w:t>
      </w:r>
    </w:p>
    <w:p>
      <w:pPr>
        <w:pStyle w:val="Normal"/>
        <w:rPr/>
      </w:pPr>
      <w:r>
        <w:rPr/>
        <w:t>VEHICLE.</w:t>
      </w:r>
    </w:p>
    <w:p>
      <w:pPr>
        <w:pStyle w:val="Normal"/>
        <w:rPr/>
      </w:pPr>
      <w:r>
        <w:rPr/>
        <w:t>EXCLUDES:</w:t>
      </w:r>
    </w:p>
    <w:p>
      <w:pPr>
        <w:pStyle w:val="Normal"/>
        <w:rPr/>
      </w:pPr>
      <w:r>
        <w:rPr/>
        <w:t>•</w:t>
      </w:r>
      <w:r>
        <w:rPr/>
        <w:tab/>
        <w:t>CORROSION CAUSED BY GENERAL RUST (E.G., RUST ON THE UNFINISHED BACKSIDE OF A BUMPER)</w:t>
      </w:r>
    </w:p>
    <w:p>
      <w:pPr>
        <w:pStyle w:val="Normal"/>
        <w:rPr/>
      </w:pPr>
      <w:r>
        <w:rPr/>
        <w:t>•</w:t>
      </w:r>
      <w:r>
        <w:rPr/>
        <w:tab/>
        <w:t>SURFACE RUST CAUSED BY CHIPS OR SCRATCHES IN THE PAINT OR CHROME SURFACES</w:t>
      </w:r>
    </w:p>
    <w:p>
      <w:pPr>
        <w:pStyle w:val="Normal"/>
        <w:rPr/>
      </w:pPr>
      <w:r>
        <w:rPr/>
        <w:t>•</w:t>
      </w:r>
      <w:r>
        <w:rPr/>
        <w:tab/>
        <w:t>CORROSION CAUSED BY SEVERE WASH SOLUTIONS, CLEANING SOLVENTS, DETERGENTS, COMPOUNDS</w:t>
      </w:r>
    </w:p>
    <w:p>
      <w:pPr>
        <w:pStyle w:val="Normal"/>
        <w:rPr/>
      </w:pPr>
      <w:r>
        <w:rPr/>
        <w:t>•</w:t>
      </w:r>
      <w:r>
        <w:rPr/>
        <w:tab/>
        <w:t>CORROSION CAUSED BY SALINITY IN THE ENVIRONMENT OR CORROSIVE SALTS AND/OR CHEMICALS USED ON THE ROAD SURFACE</w:t>
      </w:r>
    </w:p>
    <w:p>
      <w:pPr>
        <w:pStyle w:val="Normal"/>
        <w:rPr/>
      </w:pPr>
      <w:r>
        <w:rPr/>
        <w:t>•</w:t>
      </w:r>
      <w:r>
        <w:rPr/>
        <w:tab/>
        <w:t>CORROSION DUE TO IMPROPER USE, MISUSE, OR ABUSE, NEGLIGENCE, INCLUDING IMPROPER OR INSUFFICIENT MAINTENANCE</w:t>
      </w:r>
    </w:p>
    <w:p>
      <w:pPr>
        <w:pStyle w:val="Normal"/>
        <w:rPr/>
      </w:pPr>
      <w:r>
        <w:rPr/>
        <w:t>•</w:t>
      </w:r>
      <w:r>
        <w:rPr/>
        <w:tab/>
        <w:t>CORROSION DUE TO OCEAN SPRAY</w:t>
      </w:r>
    </w:p>
    <w:p>
      <w:pPr>
        <w:pStyle w:val="Normal"/>
        <w:rPr/>
      </w:pPr>
      <w:r>
        <w:rPr/>
        <w:t>•</w:t>
      </w:r>
      <w:r>
        <w:rPr/>
        <w:tab/>
        <w:t>CORROSION DUE TO ENVIRONMENTAL DAMAGE, INCLUDING AIRBORNE FALLOUT (INCLUDES CHEMICALS, TREE SAP, ETC.), OR OTHER ATMOSPHERIC CONDITIONS, OR OTHER ACTS OF</w:t>
      </w:r>
    </w:p>
    <w:p>
      <w:pPr>
        <w:pStyle w:val="Normal"/>
        <w:rPr/>
      </w:pPr>
      <w:r>
        <w:rPr/>
        <w:t>NATURE</w:t>
      </w:r>
    </w:p>
    <w:p>
      <w:pPr>
        <w:pStyle w:val="Normal"/>
        <w:rPr/>
      </w:pPr>
      <w:r>
        <w:rPr/>
        <w:t>•</w:t>
      </w:r>
      <w:r>
        <w:rPr/>
        <w:tab/>
        <w:t>CORROSION DUE TO DAMAGE CAUSED BY HIGH-PRESSURE WASHING</w:t>
      </w:r>
    </w:p>
    <w:p>
      <w:pPr>
        <w:pStyle w:val="Normal"/>
        <w:rPr/>
      </w:pPr>
      <w:r>
        <w:rPr/>
        <w:t>•</w:t>
      </w:r>
      <w:r>
        <w:rPr/>
        <w:tab/>
        <w:t>CORROSION CAUSED BY ACID RAIN OR OTHER INDUSTRIAL FALLOUT</w:t>
      </w:r>
    </w:p>
    <w:p>
      <w:pPr>
        <w:pStyle w:val="Normal"/>
        <w:rPr/>
      </w:pPr>
      <w:r>
        <w:rPr/>
        <w:t>•</w:t>
      </w:r>
      <w:r>
        <w:rPr/>
        <w:tab/>
        <w:t>CORROSION DUE TO IMPROPER PREVENTION MEASURES DURING STORAGE OR USE</w:t>
      </w:r>
    </w:p>
    <w:p>
      <w:pPr>
        <w:pStyle w:val="Normal"/>
        <w:rPr/>
      </w:pPr>
      <w:r>
        <w:rPr/>
        <w:t>•</w:t>
      </w:r>
      <w:r>
        <w:rPr/>
        <w:tab/>
        <w:t>CORROSION OR RUST ON TONE RINGS, ROTORS, OR DRUMS</w:t>
      </w:r>
    </w:p>
    <w:p>
      <w:pPr>
        <w:pStyle w:val="Normal"/>
        <w:rPr/>
      </w:pPr>
      <w:r>
        <w:rPr/>
        <w:t>CHASSIS PAINT</w:t>
      </w:r>
    </w:p>
    <w:p>
      <w:pPr>
        <w:pStyle w:val="Normal"/>
        <w:rPr/>
      </w:pPr>
      <w:r>
        <w:rPr/>
        <w:t>COVERAGE INCLUDES ALL FACTORY-PAINTED SURFACES ON FRAME RAILS, CROSSMEMBERS/GUSSETS, FRONT AND REAR BUMPERS, SUSPENSION COMPONENTS, POWERTRAIN</w:t>
      </w:r>
    </w:p>
    <w:p>
      <w:pPr>
        <w:pStyle w:val="Normal"/>
        <w:rPr/>
      </w:pPr>
      <w:r>
        <w:rPr/>
        <w:t>COMPONENTS, DRIVELINES, FUEL TANKS, AIR TANKS, WHEEL END EQUIPMENT, TOOL BOXES, BATTERY BOXES, ACCESS STEPS, ATTACHING BRACKETS AND HARDWARE, AND DEFECTS</w:t>
      </w:r>
    </w:p>
    <w:p>
      <w:pPr>
        <w:pStyle w:val="Normal"/>
        <w:rPr/>
      </w:pPr>
      <w:r>
        <w:rPr/>
        <w:t>SUCH AS PEELING OR NON-ADHESION. EXCLUDES U-JOINTS AND ANY DAMAGES TO PAINT OR PAINTED SURFACE SUCH AS CHIPS AND SCRATCHES.</w:t>
      </w:r>
    </w:p>
    <w:p>
      <w:pPr>
        <w:pStyle w:val="Normal"/>
        <w:rPr/>
      </w:pPr>
      <w:r>
        <w:rPr/>
        <w:t>BRIGHTWORK</w:t>
      </w:r>
    </w:p>
    <w:p>
      <w:pPr>
        <w:pStyle w:val="Normal"/>
        <w:rPr/>
      </w:pPr>
      <w:r>
        <w:rPr/>
        <w:t>COVERAGE INCLUDES ALL FACTORY INSTALLED COMPONENTS WITH CHROME, POLISHED ALUMINUM, OR POLISHED STAINLESS STEEL SURFACES. EXCLUDES ANY DAMAGE TO BACKSIDE</w:t>
      </w:r>
    </w:p>
    <w:p>
      <w:pPr>
        <w:pStyle w:val="Normal"/>
        <w:rPr/>
      </w:pPr>
      <w:r>
        <w:rPr/>
        <w:t>OF BUMPERS, AND CONCEALED OR INNER SURFACES.</w:t>
      </w:r>
    </w:p>
    <w:p>
      <w:pPr>
        <w:pStyle w:val="Normal"/>
        <w:rPr/>
      </w:pPr>
      <w:r>
        <w:rPr/>
        <w:t>CAB CORROSION/PERFORATION</w:t>
      </w:r>
    </w:p>
    <w:p>
      <w:pPr>
        <w:pStyle w:val="Normal"/>
        <w:rPr/>
      </w:pPr>
      <w:r>
        <w:rPr/>
        <w:t>COVERAGE IS LIMITED TO RUST-THROUGH OR PERFORATION OF THE CAB AND INTEGRAL SLEEPER STRUCTURE AND SLEEPER BOX DUE TO CORROSION FROM WITHIN. EXCLUDES ALL</w:t>
      </w:r>
    </w:p>
    <w:p>
      <w:pPr>
        <w:pStyle w:val="Normal"/>
        <w:rPr/>
      </w:pPr>
      <w:r>
        <w:rPr/>
        <w:t>CONDITIONS OF RUST OR CORROSION THAT HAVE NOT RESULTED IN RUST-THROUGH OR PERFORATION AS WELL AS SURFACE RUST OR CORROSION CAUSED BY NON-ADHESION AND ANY</w:t>
      </w:r>
    </w:p>
    <w:p>
      <w:pPr>
        <w:pStyle w:val="Normal"/>
        <w:rPr/>
      </w:pPr>
      <w:r>
        <w:rPr/>
        <w:t>DAMAGE TO PAINT SUCH AS CHIPS OR SCRATCHES.</w:t>
      </w:r>
    </w:p>
    <w:p>
      <w:pPr>
        <w:pStyle w:val="Normal"/>
        <w:rPr/>
      </w:pPr>
      <w:r>
        <w:rPr/>
        <w:t>PAINT</w:t>
      </w:r>
    </w:p>
    <w:p>
      <w:pPr>
        <w:pStyle w:val="Normal"/>
        <w:rPr/>
      </w:pPr>
      <w:r>
        <w:rPr/>
        <w:t>INCLUDES: ALL FACTORY-PAINTED EXTERIOR SURFACES (EXCEPT THOSE INCLUDED IN CHASSIS PAINT COVERAGE) AGAINST ORANGE PEEL, PEELING OR DELAMINATING, CRACKING OR</w:t>
      </w:r>
    </w:p>
    <w:p>
      <w:pPr>
        <w:pStyle w:val="Normal"/>
        <w:rPr/>
      </w:pPr>
      <w:r>
        <w:rPr/>
        <w:t>CHECKING OR LOSS OF GLOSS DUE TO CRACKING, CHECKING OR HAZING.</w:t>
      </w:r>
    </w:p>
    <w:p>
      <w:pPr>
        <w:pStyle w:val="Normal"/>
        <w:rPr/>
      </w:pPr>
      <w:r>
        <w:rPr/>
        <w:t>EXCLUDES: LACK-OF-GLOSS ISSUES ON VEHICLES PAINTED WITH LOW GLOSS COLORS; THE UNDERSIDES OF HOODS AND ROOF AND SIDE MOUNTED AIR FAIRINGS; AND ANY DAMAGES TO</w:t>
      </w:r>
    </w:p>
    <w:p>
      <w:pPr>
        <w:pStyle w:val="Normal"/>
        <w:rPr/>
      </w:pPr>
      <w:r>
        <w:rPr/>
        <w:t>THE PAINT OR PAINTED SURFACE SUCH AS CHIPS AND SCRATCHES.</w:t>
      </w:r>
    </w:p>
    <w:p>
      <w:pPr>
        <w:pStyle w:val="Normal"/>
        <w:rPr/>
      </w:pPr>
      <w:r>
        <w:rPr/>
        <w:t>REAR AXLE</w:t>
      </w:r>
    </w:p>
    <w:p>
      <w:pPr>
        <w:pStyle w:val="Normal"/>
        <w:rPr/>
      </w:pPr>
      <w:r>
        <w:rPr/>
        <w:t>A REAR AXLE COULD BE A DRIVE, NON-DRIVE, OR TANDEM AXLE. COVERAGE APPLIES TO FACTORY INSTALLED AXLES AND INCLUDES AXLE HOUSING, CARRIER ASSEMBLY, DIFFERENTIAL</w:t>
      </w:r>
    </w:p>
    <w:p>
      <w:pPr>
        <w:pStyle w:val="Normal"/>
        <w:rPr/>
      </w:pPr>
      <w:r>
        <w:rPr/>
        <w:t>ASSEMBLY, POWER DIVIDER, AXLE SHAFTS, AND GASKETS AND SEALS. EXCLUDES SUSPENSION AND TORQUE ROD BRACKETS, TIE ROD ENDS, WHEEL END EQUIPMENT, WIRING, YOKES,</w:t>
      </w:r>
    </w:p>
    <w:p>
      <w:pPr>
        <w:pStyle w:val="Normal"/>
        <w:rPr/>
      </w:pPr>
      <w:r>
        <w:rPr/>
        <w:t>DRIVELINE(S), U-JOINTS, ATTACHING HARDWARE, TAG AXLE(S), PUSHER AXLE(S), AND ANY AXLE INSTALLED BY A SERVICE LOCATION OR BODY BUILDER.</w:t>
      </w:r>
    </w:p>
    <w:p>
      <w:pPr>
        <w:pStyle w:val="Normal"/>
        <w:rPr/>
      </w:pPr>
      <w:r>
        <w:rPr/>
        <w:t>TIE ROD ASSEMBLY</w:t>
      </w:r>
    </w:p>
    <w:p>
      <w:pPr>
        <w:pStyle w:val="Normal"/>
        <w:rPr/>
      </w:pPr>
      <w:r>
        <w:rPr/>
        <w:t>INCLUDES: TIE ROD ASSEMBLY ONLY</w:t>
      </w:r>
    </w:p>
    <w:p>
      <w:pPr>
        <w:pStyle w:val="Normal"/>
        <w:rPr/>
      </w:pPr>
      <w:r>
        <w:rPr/>
        <w:t>TIE ROD BOOTS</w:t>
      </w:r>
    </w:p>
    <w:p>
      <w:pPr>
        <w:pStyle w:val="Normal"/>
        <w:rPr/>
      </w:pPr>
      <w:r>
        <w:rPr/>
        <w:t>INCLUDES: TIE ROD BOOTS ONLY</w:t>
      </w:r>
    </w:p>
    <w:p>
      <w:pPr>
        <w:pStyle w:val="Normal"/>
        <w:rPr/>
      </w:pPr>
      <w:r>
        <w:rPr/>
        <w:t>GO SEE DETROIT FRONT AXLE COVERAGE</w:t>
      </w:r>
    </w:p>
    <w:p>
      <w:pPr>
        <w:pStyle w:val="Normal"/>
        <w:rPr/>
      </w:pPr>
      <w:r>
        <w:rPr/>
        <w:t>GO SEE DETROIT FRONT AXLE PRODUCT AND VIEW ASSOCIATED COVERAGE.</w:t>
      </w:r>
    </w:p>
    <w:p>
      <w:pPr>
        <w:pStyle w:val="Normal"/>
        <w:rPr/>
      </w:pPr>
      <w:r>
        <w:rPr/>
        <w:t>GHG21/24</w:t>
      </w:r>
    </w:p>
    <w:p>
      <w:pPr>
        <w:pStyle w:val="Normal"/>
        <w:rPr/>
      </w:pPr>
      <w:r>
        <w:rPr/>
        <w:t>Page 5 of 7</w:t>
      </w:r>
    </w:p>
    <w:p>
      <w:pPr>
        <w:pStyle w:val="Normal"/>
        <w:rPr/>
      </w:pPr>
      <w:r>
        <w:rPr/>
        <w:t>Coverage Information 22 Nov 2024 09:23</w:t>
      </w:r>
    </w:p>
    <w:p>
      <w:pPr>
        <w:pStyle w:val="Normal"/>
        <w:rPr/>
      </w:pPr>
      <w:r>
        <w:rPr/>
        <w:t>Daimler Trucks North America LLC (DTNA) warrants that its vehicles are (1) designed, built and equipped so as to conform, at the time of sale, with requirements of vehicle manufacturers whose vehicles are</w:t>
      </w:r>
    </w:p>
    <w:p>
      <w:pPr>
        <w:pStyle w:val="Normal"/>
        <w:rPr/>
      </w:pPr>
      <w:r>
        <w:rPr/>
        <w:t>designed to meet applicable 2014 and later U.S. Environmental Protection Agency and National Highway Traffic and Safety Administration Standards greenhouse gas and fuel efficiency standards, and (2) free</w:t>
      </w:r>
    </w:p>
    <w:p>
      <w:pPr>
        <w:pStyle w:val="Normal"/>
        <w:rPr/>
      </w:pPr>
      <w:r>
        <w:rPr/>
        <w:t>from defects in material and workmanship which cause the vehicle to fail to conform with the vehicle manufacturer's requirements for all vehicle emission control items listed.</w:t>
      </w:r>
    </w:p>
    <w:p>
      <w:pPr>
        <w:pStyle w:val="Normal"/>
        <w:rPr/>
      </w:pPr>
      <w:r>
        <w:rPr/>
        <w:t>SPECIFIC COMPONENT DETAILS CAN BE FOUND IN WARRANTY COVERAGE DESCRIPTIONS SECTION OF THE WARRANTY MANUAL. DIESEL EMISSION 2010 &amp; GHG14/17 COMPONENTS ARE</w:t>
      </w:r>
    </w:p>
    <w:p>
      <w:pPr>
        <w:pStyle w:val="Normal"/>
        <w:rPr/>
      </w:pPr>
      <w:r>
        <w:rPr/>
        <w:t>INCLUDED IN THIS GHG21 COVERAGE.</w:t>
      </w:r>
    </w:p>
    <w:p>
      <w:pPr>
        <w:pStyle w:val="Normal"/>
        <w:rPr/>
      </w:pPr>
      <w:r>
        <w:rPr/>
        <w:t>THIS COVERAGE DOES NOT APPLY TO ENGINES OR EMISSIONS COMPONENTS SUPPLIED &amp; WARRANTED DIRECTLY BY THE ENGINE MANUFACTURER.</w:t>
      </w:r>
    </w:p>
    <w:p>
      <w:pPr>
        <w:pStyle w:val="Normal"/>
        <w:rPr/>
      </w:pPr>
      <w:r>
        <w:rPr/>
        <w:t>GHG21/24 TIRE (FILE DIRECT)</w:t>
      </w:r>
    </w:p>
    <w:p>
      <w:pPr>
        <w:pStyle w:val="Normal"/>
        <w:rPr/>
      </w:pPr>
      <w:r>
        <w:rPr/>
        <w:t>Daimler Trucks North America LLC (DTNA) warrants that its vehicles are (1) designed, built and equipped with tires that conform, at the time of sale, with requirements of vehicle manufacturers whose vehicles are</w:t>
      </w:r>
    </w:p>
    <w:p>
      <w:pPr>
        <w:pStyle w:val="Normal"/>
        <w:rPr/>
      </w:pPr>
      <w:r>
        <w:rPr/>
        <w:t>designed to meet applicable 2021 and later U.S. Environmental Protection Agency and National Highway Traffic and Safety Administration greenhouse gas and fuel efficiency standards, and (2) those tires are free</w:t>
      </w:r>
    </w:p>
    <w:p>
      <w:pPr>
        <w:pStyle w:val="Normal"/>
        <w:rPr/>
      </w:pPr>
      <w:r>
        <w:rPr/>
        <w:t>from defects in material and workmanship which cause the vehicle to fail to conform with the vehicle manufacturer's requirements for a period of 2 years or 24,000 miles, whichever occurs first. Claims for failures</w:t>
      </w:r>
    </w:p>
    <w:p>
      <w:pPr>
        <w:pStyle w:val="Normal"/>
        <w:rPr/>
      </w:pPr>
      <w:r>
        <w:rPr/>
        <w:t>under this coverage are filed directly to the tire manufacturer.</w:t>
      </w:r>
    </w:p>
    <w:p>
      <w:pPr>
        <w:pStyle w:val="Normal"/>
        <w:rPr/>
      </w:pPr>
      <w:r>
        <w:rPr/>
        <w:t>BASIC AXLE - FRONT/STEER</w:t>
      </w:r>
    </w:p>
    <w:p>
      <w:pPr>
        <w:pStyle w:val="Normal"/>
        <w:rPr/>
      </w:pPr>
      <w:r>
        <w:rPr/>
        <w:t>A STEER AXLE IS NON-POWERED. COVERAGE INCLUDES ALL AXLE COMPONENTS SUPPLIED/MANUFACTURED BY DETROIT DIESEL CORPORATION (DETROIT). WARRANTABLE COMPONENTS</w:t>
      </w:r>
    </w:p>
    <w:p>
      <w:pPr>
        <w:pStyle w:val="Normal"/>
        <w:rPr/>
      </w:pPr>
      <w:r>
        <w:rPr/>
        <w:t>COULD INCLUDE, BUT NOT BE LIMITED TO, I-BEAM, STEERING KNUCKLES, SPINDLES, KINGPINS, KINGPIN BEARINGS, AND STEERING ARMS. TIE ROD ASSEMBLY AND ENDS MAY HAVE A</w:t>
      </w:r>
    </w:p>
    <w:p>
      <w:pPr>
        <w:pStyle w:val="Normal"/>
        <w:rPr/>
      </w:pPr>
      <w:r>
        <w:rPr/>
        <w:t>DIFFERENT COVERAGE PERIOD; SEE SPECIFIC COVERAGE ROW. EXCLUDED COMPONENTS COULD INCLUDE, BUT NOT BE LIMITED TO, WHEEL END EQUIPMENT AND STEERING LINKAGE</w:t>
      </w:r>
    </w:p>
    <w:p>
      <w:pPr>
        <w:pStyle w:val="Normal"/>
        <w:rPr/>
      </w:pPr>
      <w:r>
        <w:rPr/>
        <w:t>COMPONENTS.</w:t>
      </w:r>
    </w:p>
    <w:p>
      <w:pPr>
        <w:pStyle w:val="Normal"/>
        <w:rPr/>
      </w:pPr>
      <w:r>
        <w:rPr/>
        <w:t>INCLUDES: TOWING OR ROADSIDE ASSISTANCE FOR DETROIT COMPONENT WARRANTABLE REPAIRS IN A VEHICLE-DOWN SITUATION THAT PREVENTS THE SAFE AND LAWFUL OPERATION OF</w:t>
      </w:r>
    </w:p>
    <w:p>
      <w:pPr>
        <w:pStyle w:val="Normal"/>
        <w:rPr/>
      </w:pPr>
      <w:r>
        <w:rPr/>
        <w:t>THE VEHICLE. REIMBURSEMENT OF.5 HOUR (SRT 939-6020A) TO REINSTALL DRIVELINES IF TOW COMPANY HAS REMOVED, BUT NOT REINSTALLED, THE DRIVELINE AND THE VEHICLE HAS</w:t>
      </w:r>
    </w:p>
    <w:p>
      <w:pPr>
        <w:pStyle w:val="Normal"/>
        <w:rPr/>
      </w:pPr>
      <w:r>
        <w:rPr/>
        <w:t>AND IS WITHIN THE TOW COVERAGE.</w:t>
      </w:r>
    </w:p>
    <w:p>
      <w:pPr>
        <w:pStyle w:val="Normal"/>
        <w:rPr/>
      </w:pPr>
      <w:r>
        <w:rPr/>
        <w:t>EXT TRANS. ALLISON FILE DIRECT</w:t>
      </w:r>
    </w:p>
    <w:p>
      <w:pPr>
        <w:pStyle w:val="Normal"/>
        <w:rPr/>
      </w:pPr>
      <w:r>
        <w:rPr/>
        <w:t>Please see Allison website for specific coverage details</w:t>
      </w:r>
    </w:p>
    <w:p>
      <w:pPr>
        <w:pStyle w:val="Normal"/>
        <w:rPr/>
      </w:pPr>
      <w:r>
        <w:rPr/>
        <w:t>http://www.allisontransmissionpublications.com/advancedsearch.aspx?advancedSearchAttributes=&amp;advancedSearchTerms=se5993&amp;advancedSearchType=0&amp;advancedSearchAttribute=</w:t>
      </w:r>
    </w:p>
    <w:p>
      <w:pPr>
        <w:pStyle w:val="Normal"/>
        <w:rPr/>
      </w:pPr>
      <w:r>
        <w:rPr/>
        <w:t>EXT TOWING/ROADSIDE SERVICE</w:t>
      </w:r>
    </w:p>
    <w:p>
      <w:pPr>
        <w:pStyle w:val="Normal"/>
        <w:rPr/>
      </w:pPr>
      <w:r>
        <w:rPr/>
        <w:t>INCLUDES: MAX PAYMENT AS DISPLAYED, PER OCCURRENCE, FOR TOWING &amp;/OR ROADSIDE ASSISTANCE FOR A DEFECT IN MATERIAL &amp; WORKMANSHIP OF A COMPONENT THAT PREVENTS</w:t>
      </w:r>
    </w:p>
    <w:p>
      <w:pPr>
        <w:pStyle w:val="Normal"/>
        <w:rPr/>
      </w:pPr>
      <w:r>
        <w:rPr/>
        <w:t>THE SAFE &amp; LAWFUL OPERATION OF THE VEHICLE. MAX PAYMENT AS DISPLAYED NO MATTER THE CURRENCY. IF TOWING IS ASSOCIATED W/DTNA WARRANTABLE FAILURE, TOWING</w:t>
      </w:r>
    </w:p>
    <w:p>
      <w:pPr>
        <w:pStyle w:val="Normal"/>
        <w:rPr/>
      </w:pPr>
      <w:r>
        <w:rPr/>
        <w:t>CHARGES MUST BE ON THE SAME CLAIM. IF THE TOW COMPANY REMOVED BUT DID NOT REINSTALL THE DRIVELINE OR AXLE SHAFTS, 0.5 HOUR (SRT 939-6020A) TO REINSTALL DRIVELINES</w:t>
      </w:r>
    </w:p>
    <w:p>
      <w:pPr>
        <w:pStyle w:val="Normal"/>
        <w:rPr/>
      </w:pPr>
      <w:r>
        <w:rPr/>
        <w:t>OR AXLES SHAFTS WILL BE REIMBURSED. EXCLUDES: DAMAGE TO THE VEHICLE FROM IMPROPER TOWING.</w:t>
      </w:r>
    </w:p>
    <w:p>
      <w:pPr>
        <w:pStyle w:val="Normal"/>
        <w:rPr/>
      </w:pPr>
      <w:r>
        <w:rPr/>
        <w:t>TOWING ONLY – IF TOWING IS NOT ASSOCIATED W/DTNA WARRANTABLE FAILURE, TOWING CHARGES MUST BE FILED AS A STAND ALONE CLAIM. PLEASE LEAVE THE PFP FIELD BLANK AND</w:t>
      </w:r>
    </w:p>
    <w:p>
      <w:pPr>
        <w:pStyle w:val="Normal"/>
        <w:rPr/>
      </w:pPr>
      <w:r>
        <w:rPr/>
        <w:t>ENTER FAILED COMPONENT CODE F99-999-054. ***DOES NOT ALLOW ROAD CALL OR TRAVEL TIME/DISTANCE***</w:t>
      </w:r>
    </w:p>
    <w:p>
      <w:pPr>
        <w:pStyle w:val="Normal"/>
        <w:rPr/>
      </w:pPr>
      <w:r>
        <w:rPr/>
        <w:t>ROADSIDE SERVICE ONLY – IF ROADSIDE SERVICE IS NOT ASSOCIATED W/DTNA WARRANTABLE FAILURE, ROADSIDE SERVICE CHARGES MUST BE FILED AS A STAND ALONE CLAIM. THIS</w:t>
      </w:r>
    </w:p>
    <w:p>
      <w:pPr>
        <w:pStyle w:val="Normal"/>
        <w:rPr/>
      </w:pPr>
      <w:r>
        <w:rPr/>
        <w:t>INCLUDES ANY TRAVEL TIME/DISTANCE AND/OR EXPENSE TYPE OF TOWING. PLEASE LEAVE THE PFP FIELD BLANK AND ENTER FAILED COMPONENT CODE F99-999-094. ***DOES NOT ALLOW</w:t>
      </w:r>
    </w:p>
    <w:p>
      <w:pPr>
        <w:pStyle w:val="Normal"/>
        <w:rPr/>
      </w:pPr>
      <w:r>
        <w:rPr/>
        <w:t>IF ONLY CLAIMING FOR TOWING***</w:t>
      </w:r>
    </w:p>
    <w:p>
      <w:pPr>
        <w:pStyle w:val="Normal"/>
        <w:rPr/>
      </w:pPr>
      <w:r>
        <w:rPr/>
        <w:t>ADDITIONAL COVERAGE INFO AVAILABLE ON THE ASP WEBSITE WWW.AFTERMARKETSERVICEPRODUCTS.COM</w:t>
      </w:r>
    </w:p>
    <w:p>
      <w:pPr>
        <w:pStyle w:val="Normal"/>
        <w:rPr/>
      </w:pPr>
      <w:r>
        <w:rPr/>
        <w:t>EXT CUMMINS PP1 (FILE DIRECT)</w:t>
      </w:r>
    </w:p>
    <w:p>
      <w:pPr>
        <w:pStyle w:val="Normal"/>
        <w:rPr/>
      </w:pPr>
      <w:r>
        <w:rPr/>
        <w:t>Please see Cummins website for specific coverage details.</w:t>
      </w:r>
    </w:p>
    <w:p>
      <w:pPr>
        <w:pStyle w:val="Normal"/>
        <w:rPr/>
      </w:pPr>
      <w:r>
        <w:rPr/>
        <w:t>freightliner.cummins.com/public_cummins/default.jsp</w:t>
      </w:r>
    </w:p>
    <w:p>
      <w:pPr>
        <w:pStyle w:val="Normal"/>
        <w:rPr/>
      </w:pPr>
      <w:r>
        <w:rPr/>
        <w:t>EXT TRUCK COVERAGE 4 VOCATIONAL</w:t>
      </w:r>
    </w:p>
    <w:p>
      <w:pPr>
        <w:pStyle w:val="Normal"/>
        <w:rPr/>
      </w:pPr>
      <w:r>
        <w:rPr/>
        <w:t>Page 6 of 7</w:t>
      </w:r>
    </w:p>
    <w:p>
      <w:pPr>
        <w:pStyle w:val="Normal"/>
        <w:rPr/>
      </w:pPr>
      <w:r>
        <w:rPr/>
        <w:t>Coverage Information 22 Nov 2024 09:23</w:t>
      </w:r>
    </w:p>
    <w:p>
      <w:pPr>
        <w:pStyle w:val="Normal"/>
        <w:rPr/>
      </w:pPr>
      <w:r>
        <w:rPr/>
        <w:t>INCLUDES: SPECIFIC FACTORY INSTALLED COMPONENTS INCLUDING STARTER, ALTERNATOR, AND SELECT COMPONENTS OF THE FOLLOWING SYSTEMS: STEERING, CAB/HOOD, WIRING</w:t>
      </w:r>
    </w:p>
    <w:p>
      <w:pPr>
        <w:pStyle w:val="Normal"/>
        <w:rPr/>
      </w:pPr>
      <w:r>
        <w:rPr/>
        <w:t>SYSTEM, COOLING SYSTEM, CLIMATE CONTROL (HVAC), SUSPENSION (WITH EXCLUSIONS), CHARGING SYSTEM, CRANKING SYSTEM, IGNITION SYSTEM, AIR INTAKE SYSTEM , BRAKING</w:t>
      </w:r>
    </w:p>
    <w:p>
      <w:pPr>
        <w:pStyle w:val="Normal"/>
        <w:rPr/>
      </w:pPr>
      <w:r>
        <w:rPr/>
        <w:t>SYSTEM, LIGHTING SYSTEM, FUEL SYSTEM, AUXILIARY POWER UNIT, ELECTRICAL ACCESSORIES, EXHAUST SYSTEM, SUPPLEMENTAL INFO DEVICES, INSTRUMENTS, GAUGES, CAB &amp; HOOD</w:t>
      </w:r>
    </w:p>
    <w:p>
      <w:pPr>
        <w:pStyle w:val="Normal"/>
        <w:rPr/>
      </w:pPr>
      <w:r>
        <w:rPr/>
        <w:t>PAINT FOR PEELING &amp; SEPARATION ONLY, AND GENERAL ACCESSORIES. EXCLUDES: SHOCKS, WHEEL OIL SEALS, HOSES, BUSHINGS, PARKSMART, BATTERIES, APPLIANCES, PERSONAL</w:t>
      </w:r>
    </w:p>
    <w:p>
      <w:pPr>
        <w:pStyle w:val="Normal"/>
        <w:rPr/>
      </w:pPr>
      <w:r>
        <w:rPr/>
        <w:t>ELECTRONICS, TRANSFER CASE, DETROIT POWER TAKE-OFFS, TIRES, NON-CAB &amp; HOOD PAINT, AND BRIGHTWORK, AMONG OTHER ITEMS. FOR A DETAILED LIST OF EXCLUSIONS, PLEASE</w:t>
      </w:r>
    </w:p>
    <w:p>
      <w:pPr>
        <w:pStyle w:val="Normal"/>
        <w:rPr/>
      </w:pPr>
      <w:r>
        <w:rPr/>
        <w:t>REFER TO THE VOCATIONAL TRUCK COVERAGE 4 EXCLUSIONS LIST POSTED ON THE WARRANTY SECTION OF THE PORTAL. COVERAGE ALSO DOES NOT COVER ENGINE, AXLES, AXLES</w:t>
      </w:r>
    </w:p>
    <w:p>
      <w:pPr>
        <w:pStyle w:val="Normal"/>
        <w:rPr/>
      </w:pPr>
      <w:r>
        <w:rPr/>
        <w:t>SEALS, TRANSMISSION, CLUTCH, AND TOWING. ONLY COVERS SPECIFIC FACTORY INSTALLED COMPONENTS. NOTE: COVERAGE IS NOT AN EXTENSION OF STANDARD NEW VEHICLE</w:t>
      </w:r>
    </w:p>
    <w:p>
      <w:pPr>
        <w:pStyle w:val="Normal"/>
        <w:rPr/>
      </w:pPr>
      <w:r>
        <w:rPr/>
        <w:t>WARRANTY. FOR DETAILED INFORMATION ABOUT SPECIFIC COMPONENTS OR COMPONENTS CONTAINED IN EACH EXTENDED COVERAGE SYSTEM GROUP, PLEASE SUBMIT A WSC TICKET</w:t>
      </w:r>
    </w:p>
    <w:p>
      <w:pPr>
        <w:pStyle w:val="Normal"/>
        <w:rPr/>
      </w:pPr>
      <w:r>
        <w:rPr/>
        <w:t>INQUIRY UNDER EXTENDED COVERAGES. DTNA DOES NOT COVER COMPONENTS SUPPLIED BY THIRD PARTY AND COVERED BY MANUFACTURER’S WARRANTY SUCH AS EATON OR ALLISON.</w:t>
      </w:r>
    </w:p>
    <w:p>
      <w:pPr>
        <w:pStyle w:val="Normal"/>
        <w:rPr/>
      </w:pPr>
      <w:r>
        <w:rPr/>
        <w:t>DTNA DOES NOT COVER PARTS THAT ARE SUBJECT TO CONSUMPTION DURING THEIR NORMAL SERVICE LIFE AND ARE ROUTINELY REPLACED DURING NORMAL SERVICES. DTNA DOES NOT</w:t>
      </w:r>
    </w:p>
    <w:p>
      <w:pPr>
        <w:pStyle w:val="Normal"/>
        <w:rPr/>
      </w:pPr>
      <w:r>
        <w:rPr/>
        <w:t>COVER NON-FACTORY INSTALLED COMPONENTS OR PARTS, OR PROGRESSIVE DAMAGE CAUSED BY FAILURE OF SUCH COMPONENTS OR PARTS, INCLUDING, BUT NOT LIMITED TO, NONFACTORY INSTALLED GLIDER, BODYBUILDER, DEALER AND CUSTOMER INSTALLED COMPONENTS AND PARTS. SEE SECTION 6 OF WARRANTY MANUAL FOR SUPPLIER WARRANTY</w:t>
      </w:r>
    </w:p>
    <w:p>
      <w:pPr>
        <w:pStyle w:val="Normal"/>
        <w:rPr/>
      </w:pPr>
      <w:r>
        <w:rPr/>
        <w:t>GUIDELINES. SEE SECTION 1 OF WARRANTY MANUAL FOR LIMITATION OF LIABILITY, AND FOR COMPONENT, PART, AND CONDITION EXCLUSIONS. ALL CLAIMS SUBJECT TO CLAIM CODE</w:t>
      </w:r>
    </w:p>
    <w:p>
      <w:pPr>
        <w:pStyle w:val="Normal"/>
        <w:widowControl/>
        <w:bidi w:val="0"/>
        <w:spacing w:lineRule="auto" w:line="259" w:before="0" w:after="160"/>
        <w:jc w:val="left"/>
        <w:rPr/>
      </w:pPr>
      <w:r>
        <w:rPr/>
        <w:t>RESTRICTIONS.</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CA" w:eastAsia="en-US" w:bidi="ar-SA"/>
      <w14:ligatures w14:val="standardContextual"/>
    </w:rPr>
  </w:style>
  <w:style w:type="paragraph" w:styleId="Heading1">
    <w:name w:val="Heading 1"/>
    <w:basedOn w:val="Normal"/>
    <w:next w:val="Normal"/>
    <w:link w:val="Titre1Car"/>
    <w:uiPriority w:val="9"/>
    <w:qFormat/>
    <w:rsid w:val="0050081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0081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0081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0081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0081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008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008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008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008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00813"/>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00813"/>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00813"/>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00813"/>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00813"/>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00813"/>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00813"/>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00813"/>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00813"/>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00813"/>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00813"/>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00813"/>
    <w:rPr>
      <w:i/>
      <w:iCs/>
      <w:color w:val="404040" w:themeColor="text1" w:themeTint="bf"/>
    </w:rPr>
  </w:style>
  <w:style w:type="character" w:styleId="IntenseEmphasis">
    <w:name w:val="Intense Emphasis"/>
    <w:basedOn w:val="DefaultParagraphFont"/>
    <w:uiPriority w:val="21"/>
    <w:qFormat/>
    <w:rsid w:val="00500813"/>
    <w:rPr>
      <w:i/>
      <w:iCs/>
      <w:color w:val="0F4761" w:themeColor="accent1" w:themeShade="bf"/>
    </w:rPr>
  </w:style>
  <w:style w:type="character" w:styleId="CitationintenseCar" w:customStyle="1">
    <w:name w:val="Citation intense Car"/>
    <w:basedOn w:val="DefaultParagraphFont"/>
    <w:link w:val="IntenseQuote"/>
    <w:uiPriority w:val="30"/>
    <w:qFormat/>
    <w:rsid w:val="00500813"/>
    <w:rPr>
      <w:i/>
      <w:iCs/>
      <w:color w:val="0F4761" w:themeColor="accent1" w:themeShade="bf"/>
    </w:rPr>
  </w:style>
  <w:style w:type="character" w:styleId="IntenseReference">
    <w:name w:val="Intense Reference"/>
    <w:basedOn w:val="DefaultParagraphFont"/>
    <w:uiPriority w:val="32"/>
    <w:qFormat/>
    <w:rsid w:val="0050081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008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008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00813"/>
    <w:pPr>
      <w:spacing w:before="160" w:after="160"/>
      <w:jc w:val="center"/>
    </w:pPr>
    <w:rPr>
      <w:i/>
      <w:iCs/>
      <w:color w:val="404040" w:themeColor="text1" w:themeTint="bf"/>
    </w:rPr>
  </w:style>
  <w:style w:type="paragraph" w:styleId="ListParagraph">
    <w:name w:val="List Paragraph"/>
    <w:basedOn w:val="Normal"/>
    <w:uiPriority w:val="34"/>
    <w:qFormat/>
    <w:rsid w:val="00500813"/>
    <w:pPr>
      <w:spacing w:before="0" w:after="160"/>
      <w:ind w:left="720" w:hanging="0"/>
      <w:contextualSpacing/>
    </w:pPr>
    <w:rPr/>
  </w:style>
  <w:style w:type="paragraph" w:styleId="IntenseQuote">
    <w:name w:val="Intense Quote"/>
    <w:basedOn w:val="Normal"/>
    <w:next w:val="Normal"/>
    <w:link w:val="CitationintenseCar"/>
    <w:uiPriority w:val="30"/>
    <w:qFormat/>
    <w:rsid w:val="005008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64</Words>
  <Characters>10808</Characters>
  <CharactersWithSpaces>127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36:00Z</dcterms:created>
  <dc:creator>Mélanie Bélanger</dc:creator>
  <dc:description/>
  <dc:language>en-US</dc:language>
  <cp:lastModifiedBy>Mélanie Bélanger</cp:lastModifiedBy>
  <dcterms:modified xsi:type="dcterms:W3CDTF">2024-11-22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